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67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 Képviselő-testületének</w:t>
      </w:r>
    </w:p>
    <w:p>
      <w:pPr>
        <w:pStyle w:val="Normal"/>
        <w:ind w:left="540" w:righ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/2010. (XII. 16.) Ör. sz. rendelete</w:t>
      </w:r>
    </w:p>
    <w:p>
      <w:pPr>
        <w:pStyle w:val="Normal"/>
        <w:ind w:left="540" w:righ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z egészségügyi alapellátás körzeteinek meghatározásáról</w:t>
      </w:r>
    </w:p>
    <w:p>
      <w:pPr>
        <w:pStyle w:val="TextBody"/>
        <w:jc w:val="center"/>
        <w:rPr/>
      </w:pPr>
      <w:r>
        <w:rPr>
          <w:rFonts w:cs="Arial"/>
          <w:i/>
          <w:sz w:val="20"/>
        </w:rPr>
        <w:t>(Egységes szerkezetben a módosító 7/2013. (III.21.), 14/2013. (VI.06.), 22/2015. (VII.02.), 34/2015. (XII.17.) 8/2016. (III.17.), 3/2017. (I.19.) 21/2017. (XII.21.) és a 19/2021. (VII.07.) Ör-tel.)</w:t>
      </w:r>
    </w:p>
    <w:p>
      <w:pPr>
        <w:pStyle w:val="TextBody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ind w:left="540" w:right="567" w:hanging="0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a 1990. évi LXV. tv. 16. § (1) bekezdésében meghatározott felhatalmazás alapján 1997. évi CLIV. tv. 152. § (2) bekezdésében előírt kötelezettségének eleget téve az alábbi rendeletet alkotja.</w:t>
      </w:r>
    </w:p>
    <w:p>
      <w:pPr>
        <w:pStyle w:val="Normal"/>
        <w:ind w:left="54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§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ind w:left="540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 hatálya kiterjed a Hajdúszoboszló Város közigazgatási területén területi / intézményi ellátási kötelezettséget vállal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ziorvosok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orvosok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ermekorvosok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iskola-fogorvosokra, gyermek-fogorvos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kola-orvosok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kola védőnők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területi védőnőkre.</w:t>
      </w:r>
    </w:p>
    <w:p>
      <w:pPr>
        <w:pStyle w:val="Normal"/>
        <w:ind w:left="540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§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a megállapítja, hogy a város közigazgatási területén az alábbi 1-5. számú mellékletek szerinti utca/ intézmény felosztásb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900" w:hanging="19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 házi gyermekorvosi </w:t>
        <w:tab/>
        <w:tab/>
        <w:tab/>
        <w:t>/1. számú melléklet/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900" w:hanging="19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 felnőtt háziorvosi   </w:t>
        <w:tab/>
        <w:tab/>
        <w:tab/>
        <w:tab/>
        <w:t>/2. számú melléklet/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900" w:hanging="19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 felnőtt fogorvosi   </w:t>
        <w:tab/>
        <w:tab/>
        <w:tab/>
        <w:tab/>
        <w:t>/3. számú melléklet/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900" w:hanging="19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 iskola-egészségügyi </w:t>
        <w:tab/>
        <w:tab/>
        <w:tab/>
        <w:t>/4. számú melléklet/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900" w:hanging="19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 területi védőnői körzetben és</w:t>
        <w:tab/>
        <w:tab/>
        <w:t>/5. számú melléklet/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háziorvosi, házi-gyermekorvosi és fogorvosi ügyelettel látja el az egészségügyi alapellátást.</w:t>
      </w:r>
    </w:p>
    <w:p>
      <w:pPr>
        <w:pStyle w:val="Normal"/>
        <w:ind w:left="540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§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</w:p>
    <w:p>
      <w:pPr>
        <w:pStyle w:val="Normal"/>
        <w:ind w:left="540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§</w:t>
      </w:r>
    </w:p>
    <w:p>
      <w:pPr>
        <w:pStyle w:val="Normal"/>
        <w:ind w:left="540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right="567" w:hanging="0"/>
        <w:jc w:val="both"/>
        <w:rPr/>
      </w:pPr>
      <w:r>
        <w:rPr>
          <w:rFonts w:cs="Arial" w:ascii="Arial" w:hAnsi="Arial"/>
          <w:sz w:val="24"/>
          <w:szCs w:val="24"/>
        </w:rPr>
        <w:t>A rendelet a kihirdetés napján lép hatályba. Ezzel egyidejűleg a 10/2002.(IX.30.)Ör. sz. rendelete a háziorvosi körzetek megállapításáról hatályát veszti.</w:t>
      </w:r>
    </w:p>
    <w:p>
      <w:pPr>
        <w:pStyle w:val="Normal"/>
        <w:ind w:left="540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right="284" w:hanging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r. Sóvágó László</w:t>
        <w:tab/>
        <w:tab/>
        <w:tab/>
        <w:tab/>
        <w:tab/>
        <w:t>Dr. Vincze Ferenc</w:t>
      </w:r>
    </w:p>
    <w:p>
      <w:pPr>
        <w:pStyle w:val="TextBody"/>
        <w:ind w:left="1248" w:right="284" w:hanging="0"/>
        <w:rPr/>
      </w:pPr>
      <w:r>
        <w:rPr>
          <w:rFonts w:eastAsia="Arial" w:cs="Arial"/>
          <w:b/>
          <w:i/>
          <w:szCs w:val="24"/>
        </w:rPr>
        <w:t xml:space="preserve">   </w:t>
      </w:r>
      <w:r>
        <w:rPr>
          <w:rFonts w:cs="Arial"/>
          <w:b/>
          <w:i/>
          <w:szCs w:val="24"/>
        </w:rPr>
        <w:t xml:space="preserve">polgármester  </w:t>
        <w:tab/>
        <w:tab/>
        <w:tab/>
        <w:tab/>
        <w:t xml:space="preserve">                  jegyző</w:t>
      </w:r>
    </w:p>
    <w:p>
      <w:pPr>
        <w:pStyle w:val="Normal"/>
        <w:ind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3. (VI.06.) Ör. 1. §-a, hatályos 2013. június 18-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3. (VI.06.) Ör. 2. §-a, hatályos 2013. június 18-tól.</w:t>
      </w:r>
    </w:p>
    <w:p>
      <w:pPr>
        <w:pStyle w:val="Footnote"/>
        <w:rPr/>
      </w:pPr>
      <w:r>
        <w:rPr/>
        <w:t>Módosította a 34/2015. (XII.17.) Ör. 1. §-a, hatályos 2016. január 1-től.</w:t>
      </w:r>
    </w:p>
    <w:p>
      <w:pPr>
        <w:pStyle w:val="Footnote"/>
        <w:rPr/>
      </w:pPr>
      <w:r>
        <w:rPr/>
        <w:t>Módosította a 8/2016. (III.17.) Ör. 4. §-a, hatályos 2016. március 17-től.</w:t>
      </w:r>
    </w:p>
    <w:p>
      <w:pPr>
        <w:pStyle w:val="Footnote"/>
        <w:rPr/>
      </w:pPr>
      <w:r>
        <w:rPr/>
        <w:t>Módosította a 3/2017. (I.19.) Ör. 1. §-a, hatályos 2017. január 20-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3/2017. (I.19.) Ör. 2. §-a, 2017. január 20-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Char">
    <w:name w:val="Cím Char"/>
    <w:qFormat/>
    <w:rPr>
      <w:rFonts w:ascii="Arial" w:hAnsi="Arial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Char">
    <w:name w:val="Szövegtörzs Char"/>
    <w:qFormat/>
    <w:rPr>
      <w:rFonts w:ascii="Arial" w:hAnsi="Arial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Times New Roman"/>
      <w:b/>
      <w:szCs w:val="20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ascii="Arial" w:hAnsi="Arial" w:cs="Arial"/>
      <w:b/>
      <w:sz w:val="2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0:00Z</dcterms:created>
  <dc:creator>Molnar.Viktoria</dc:creator>
  <dc:description/>
  <cp:keywords/>
  <dc:language>en-US</dc:language>
  <cp:lastModifiedBy>Dr. Korpos Szabolcs</cp:lastModifiedBy>
  <dcterms:modified xsi:type="dcterms:W3CDTF">2022-02-11T08:10:00Z</dcterms:modified>
  <cp:revision>2</cp:revision>
  <dc:subject/>
  <dc:title/>
</cp:coreProperties>
</file>